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JEŠKE UZ FINANCIJSKE IZVJEŠTAJE ZA 2019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 – 31.12.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EMELJI SASTAVLJANJA FINANCIJSKIH IZVJEŠT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i podaci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Osnovna škola Hrvatski sokol, 31 552 Podgajci Podravski, Vladimira Nazora 185</w:t>
      </w:r>
    </w:p>
    <w:p>
      <w:pPr>
        <w:pStyle w:val="Normal"/>
        <w:jc w:val="both"/>
        <w:rPr/>
      </w:pPr>
      <w:r>
        <w:rPr/>
        <w:t>- Matični broj škole: 01504371</w:t>
      </w:r>
    </w:p>
    <w:p>
      <w:pPr>
        <w:pStyle w:val="Normal"/>
        <w:jc w:val="both"/>
        <w:rPr/>
      </w:pPr>
      <w:r>
        <w:rPr/>
        <w:t>- OIB: 21384082201</w:t>
      </w:r>
    </w:p>
    <w:p>
      <w:pPr>
        <w:pStyle w:val="Normal"/>
        <w:jc w:val="both"/>
        <w:rPr/>
      </w:pPr>
      <w:r>
        <w:rPr/>
        <w:t>- Djelatnost: Osnovno obrazovanje, brojčana oznaka djelatnosti je 8520</w:t>
      </w:r>
    </w:p>
    <w:p>
      <w:pPr>
        <w:pStyle w:val="Normal"/>
        <w:jc w:val="both"/>
        <w:rPr/>
      </w:pPr>
      <w:r>
        <w:rPr/>
        <w:t>- IBAN računa: HR07250000911020410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Zakonski okvir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kon o proračunu (Narodne novine, br. 87/08, 136/12 i 15/15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Pravilnik o financijskom izvještavanju u proračunskom računovodstvu (Narodne novine, br.   3/15, 93/15, 135/15, 2/17, 28/17 i 112/18)</w:t>
      </w:r>
    </w:p>
    <w:p>
      <w:pPr>
        <w:pStyle w:val="Normal"/>
        <w:jc w:val="both"/>
        <w:rPr/>
      </w:pPr>
      <w:r>
        <w:rPr/>
        <w:t xml:space="preserve">- Okružnica o sastavljanju, konsolidaciji i predaji financijskih izvještaja, proračunskih i izvanproračunskih korisnika državnog proračuna te proračunskih i izvanproračunskih korisnika proračuna jedinica lokalne i područne (regionalne) samouprave za razdoblje od 1. siječnja do 31. prosinca 2019. godine, </w:t>
      </w:r>
      <w:r>
        <w:rPr>
          <w:color w:val="000000"/>
        </w:rPr>
        <w:t>Klasa: 400-02/19-01/27; Urbroj: 513-05-03-20-4</w:t>
      </w:r>
      <w:r>
        <w:rPr/>
        <w:t>, od 10. siječnj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2. </w:t>
      </w:r>
      <w:r>
        <w:rPr>
          <w:sz w:val="24"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Izvještaj o prihodima i rashodima, primicima i izdacima sastavljen je za razdoblje 1. siječnja do 31. prosinca 201</w:t>
      </w:r>
      <w:r>
        <w:rPr>
          <w:lang w:val="hr-HR"/>
        </w:rPr>
        <w:t>9</w:t>
      </w:r>
      <w:r>
        <w:rPr/>
        <w:t xml:space="preserve">. i uključuje prihode i primitke, rashode i izdatke Državnog proračuna, Županijskog proračuna, kao i Općinskog proračuna Općine </w:t>
      </w:r>
      <w:r>
        <w:rPr>
          <w:lang w:val="hr-HR"/>
        </w:rPr>
        <w:t>Marijanci</w:t>
      </w:r>
      <w:r>
        <w:rPr/>
        <w:t xml:space="preserve"> i </w:t>
      </w:r>
      <w:r>
        <w:rPr>
          <w:lang w:val="hr-HR"/>
        </w:rPr>
        <w:t>Grada Donjeg Miholjca</w:t>
      </w:r>
      <w:r>
        <w:rPr/>
        <w:t>, te vlastitih prihoda i rashoda.</w:t>
      </w:r>
    </w:p>
    <w:p>
      <w:pPr>
        <w:pStyle w:val="Normal"/>
        <w:jc w:val="both"/>
        <w:rPr/>
      </w:pPr>
      <w:r>
        <w:rPr/>
        <w:t>Podaci za popunjavanje financijskih izvještaja dobivaju se iz Glavne knjige putem Županijske riznice koju održava Zavod za informatiku Osijek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2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AOP 126 Prihodi o pruženim uslugama ostvareno prethodna godina =10259, tekuća godina =12306, indeks 120 je povećanje radi većeg iznajmljivanja dvor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1     -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Bilješk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P 133 = 83.156 kn (tekuća godina) su sredstva kojima Županija oprema Škole. Prehodne godine nismo imali naveden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Bilješka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P 159 = 3820 kn (tekuća godina) indeks 8.10 su sredstva koja imali za doprinose na plaću koji su se ukinu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lješka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P 171 = 31694 (tekuća godina) indeks 54,90 smanjenje sitnog inventara zbog manjih potreba istog; AOP 173 = 514 (tekuća godina) indeks 32,20 smanjenje službene zatitne radne odjeće i obuće zbog manjih potreba istog; AOP 177 = 700 (tekuća godina) indeks 31,70 smanjenje usluge promidžbe i informiranja zbog manjih potreba istog; AOP 183 = 0 (tekuća godina) indeks 0 smanjenje ostalih usluga zbog nepostojanja potrebe; AOP 188 = 199 (tekuća godina) indeks 3,40 smanjenje troškova reprezentacije zbog manjih potreba istog; AOP 189 = 430 (tekuća godina) indeks 537,50 povećanje članarina zbog ugovaranja novih članarina; AOP 190 = 320 (tekuća godina) indeks 18,40 smanjenje pristojbi i naknada zbog manjih potreba istog; AOP 208 = 4157 (tekuća godina) indeks 127,40 povećanje banakrskih usluga zbog povećanih naknada same banke; AOP 255 = 46514 (tekuća godina) povećanje naknada građanima i kućanstvima u naravi zbog nabave radnih bilježnica i udžbenika radnog karaktera; AOP 304 = 1800,00kn (tekuća godina) indeks 75 smanjenje uplata po kontu stambeni objek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ILJEŠKE UZ BIL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opis ugovornih odnosa i slično koji uz ispunjenje određenih uvjeta, mogu postati obveza ili imovina (dana kreditna pisma, hipoteke i slično)</w:t>
      </w:r>
    </w:p>
    <w:p>
      <w:pPr>
        <w:pStyle w:val="Normal"/>
        <w:jc w:val="both"/>
        <w:rPr/>
      </w:pPr>
      <w:r>
        <w:rPr/>
        <w:t>Odvijanje financijskog poslovanja tijekom fiskalne 2019. godine je teklo bez ugovaranja bilo kakvih odnosa koji bi bili predmet ovog p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pis sudskih sporova u tijeku</w:t>
      </w:r>
    </w:p>
    <w:p>
      <w:pPr>
        <w:pStyle w:val="Normal"/>
        <w:jc w:val="both"/>
        <w:rPr/>
      </w:pPr>
      <w:r>
        <w:rPr/>
        <w:t>Škola nema niti jedan sudski spor u tijeku pa samim time ni nikakvih podataka koji bi bili predmet p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left"/>
        <w:rPr>
          <w:sz w:val="24"/>
        </w:rPr>
      </w:pPr>
      <w:r>
        <w:rPr/>
        <w:t xml:space="preserve">4. </w:t>
      </w:r>
      <w:r>
        <w:rPr>
          <w:sz w:val="24"/>
        </w:rPr>
        <w:t>BILJEŠKE UZ IZVJEŠTAJ O RASHODIMA PREMA FUNKCIJSKOJ KLASIFIKACI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P 122 =159.668 kn povećanje je za 45% u odnosu na prethodnu godinu jer su se povećali troškovi prehrane djece, uključujući svu djecu u prehr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/>
        <w:t xml:space="preserve">2     -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OP 036 Stanje obveza na kraju 2019. godine iznosi =108.612 kn, </w:t>
      </w:r>
    </w:p>
    <w:p>
      <w:pPr>
        <w:pStyle w:val="Normal"/>
        <w:jc w:val="both"/>
        <w:rPr/>
      </w:pPr>
      <w:r>
        <w:rPr/>
        <w:t xml:space="preserve">AOP 091 Međusobne obveze proračunskih korisnika =29.518 kn </w:t>
      </w:r>
    </w:p>
    <w:p>
      <w:pPr>
        <w:pStyle w:val="Normal"/>
        <w:jc w:val="both"/>
        <w:rPr/>
      </w:pPr>
      <w:r>
        <w:rPr/>
        <w:t>AOP 092 Obveze za rashode poslovanja=79.094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ješke sastavio: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goj Lučić</w:t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oditelj računovodstva                                                                     Krešimir Lage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3:00Z</dcterms:created>
  <dc:creator>Računovodstvo</dc:creator>
  <dc:description/>
  <cp:keywords/>
  <dc:language>en-US</dc:language>
  <cp:lastModifiedBy>korisnik</cp:lastModifiedBy>
  <cp:lastPrinted>2020-01-27T08:40:00Z</cp:lastPrinted>
  <dcterms:modified xsi:type="dcterms:W3CDTF">2020-01-27T07:40:00Z</dcterms:modified>
  <cp:revision>3</cp:revision>
  <dc:subject/>
  <dc:title>BILJEŠKE UZ FINANCIJSKA IZVJEŠĆA ZA 2010</dc:title>
</cp:coreProperties>
</file>